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9"/>
        <w:gridCol w:w="3297"/>
        <w:gridCol w:w="2150"/>
        <w:gridCol w:w="1183"/>
        <w:gridCol w:w="1642"/>
        <w:gridCol w:w="300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/Ответствен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/учреждение (дата договор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фессиональной про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ОУ отдельной страницы, посвященную профессиональным пробам и указать путь выхода (ссылка) на эту информацию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Оксана Геннадье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Евгеньевна, заместитель директора по УВ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бъединение муниципальных библиотек» 31 мая 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94.ucoz.com/publ/obo_vsem/obrazovanie/professionalnye_proby_uchashhikhsja/5-1-0-1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Центр образования Индустриального района» г. Перми 01.01.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с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щи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производител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е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нова Н.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КОУ ВПО «Пермский институт Федеральной службы исполнения наказаний» 05 февраля 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Клюква» 5 декабря 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ковский служащ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ОУ «Средняя общеобразовательная школа №10 г. Перми» (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</w:rPr>
              <w:t>-школа</w:t>
            </w:r>
            <w:r>
              <w:rPr>
                <w:rFonts w:cs="Times New Roman" w:ascii="Times New Roman" w:hAnsi="Times New Roman"/>
              </w:rPr>
              <w:t>»)</w:t>
            </w:r>
            <w:r>
              <w:rPr>
                <w:rFonts w:eastAsia="Times New Roman" w:cs="Times New Roman" w:ascii="Times New Roman" w:hAnsi="Times New Roman"/>
              </w:rPr>
              <w:t xml:space="preserve"> при поддержке Департамента образования Администрации г. Перми декабрь 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IT-tim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ГАОУ ДПО (повышения квалификации) специалистов «Пермский центр профессиональной ориентации молодежи и психологической поддержки населения» 01 сентября 2014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фориентационные тест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О» 18 мая 2015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94.ucoz.com/publ/obo_vsem/obrazovanie/professionalnye_proby_uchashhikhsja/5-1-0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nekrasova-ev</dc:creator>
  <dc:description/>
  <cp:keywords/>
  <dc:language>en-US</dc:language>
  <cp:lastModifiedBy>Admin</cp:lastModifiedBy>
  <cp:lastPrinted>2015-12-09T14:56:00Z</cp:lastPrinted>
  <dcterms:modified xsi:type="dcterms:W3CDTF">2015-12-14T10:47:00Z</dcterms:modified>
  <cp:revision>2</cp:revision>
  <dc:subject/>
  <dc:title/>
</cp:coreProperties>
</file>