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учу детей учиться контролировать собственные действия (т.е. самоконтролю). Это необходимо делать поэтапно. Первоначальным объектом контроля должны быть действия учителя, в которых он намеренно допускает ошибки. Если ученик установил причину, которая привела к ошибке, и соотнёс её с собственными действиями, ошибка может научить его многому. Затем объектом контроля должны становиться действия других детей, и только потом собственные действия учени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вязи свыше сказанным в своей работе я применяю следующие приёмы:</w:t>
      </w:r>
    </w:p>
    <w:p>
      <w:pPr>
        <w:pStyle w:val="Style17"/>
        <w:numPr>
          <w:ilvl w:val="0"/>
          <w:numId w:val="1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аю готовое решение какого-то задания и прошу проверить его, если допущена ошибка (а это бывает не всегда), то учащимся необходимо выявить её, указать причину её возникновения и дать советы по её устранению.</w:t>
      </w:r>
    </w:p>
    <w:p>
      <w:pPr>
        <w:pStyle w:val="Style17"/>
        <w:numPr>
          <w:ilvl w:val="0"/>
          <w:numId w:val="1"/>
        </w:numPr>
        <w:spacing w:lineRule="auto" w:line="360" w:before="0" w:after="200"/>
        <w:ind w:left="709" w:hanging="425"/>
        <w:contextualSpacing/>
        <w:jc w:val="both"/>
        <w:rPr/>
      </w:pPr>
      <w:r>
        <w:rPr>
          <w:sz w:val="28"/>
          <w:szCs w:val="28"/>
        </w:rPr>
        <w:t>Классу даётся задание, к доске вызывается ученик для его выполнения. Учащиеся класса работают сами, не смотря на доску. После того, как на доске появиться решение и тот, кто отвечает, скажет: «Всё, готово», ученики начинают проверять записи на доске. Если что-то не так, то ребята могут задавать вопросы по решению (это самый сложный момент, ведь надо спросить так, чтобы это было не подсказкой, а именно вопросом).  Получается диалог между учениками, который играет важную роль в обучении, через этот диалог ученик, который задаёт вопрос, пытается помочь другому проконтролировать свою деятельность в решении поставленной задачи, в то же время и сам «прокручивает» свой план деятельности. Чтобы грамотно задать вопрос и оказать посильную помощь, необходимо уметь проанализировать чужой план деятельности и суметь «принять» его, а это само по себе говорит о развитии самостроительной и межличностно-социальной компетентностей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2:30:00Z</dcterms:created>
  <dc:creator>Кольцова</dc:creator>
  <dc:description/>
  <dc:language>en-US</dc:language>
  <cp:lastModifiedBy>Admin</cp:lastModifiedBy>
  <dcterms:modified xsi:type="dcterms:W3CDTF">2012-03-11T02:32:00Z</dcterms:modified>
  <cp:revision>4</cp:revision>
  <dc:subject/>
  <dc:title/>
</cp:coreProperties>
</file>