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АОУ «Школа агробизнестехнологий» г. Перм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9-08/94-01-13-133 от «25» августа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общественной комиссией за пита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АОУ «Школа агробизнестехнологий » г.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12"/>
        <w:gridCol w:w="32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ежедневного меню (меню – раскладки) примерному меню по набору блюд, требованиям СанПиН по составу и выходу блюд, соответствие веса порций меню, вкусовым качествам предлагаемых блюд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дополнительном меню запрещенных к реализации в детских организациях продукт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ультуры обслуживания обучающихс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иготовленных блюд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– техническое состояние обеденного зала и пищеблок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столовой посуды и столовых прибор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организацией питания в учрежден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оведения лабораторных и инструментальных исследований в соответствии с рекомендациям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в соответствии с утвержденным перечнем вопрос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 обучающимис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специальной одежды, средств индивидуальной защиты  у сотрудников, осуществляющих раздачу готовых блюд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накрывания и приема пищи обучающимис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вид пищевых отходов после приема пищ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бракеража готовой продукции и другой документации на пищеблок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и детей о здоровом питан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АОУ «Школа агробизнестехнологий» г. Перм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9-08/94-01-01/4-____ от «__» ______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бще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организацией и качеством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АОУ «Школа агробизнестехнологий» г.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контроля за питанием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мероприятий по организации и качеству питания в соответствии с планом прове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здорового образа жизни и полноцен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ов учащихся и их законных представителей по качеству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декабрь, апрел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мероприятий для учащихся по вопросам полноценного питания (конкурсы, акции, проекты, КТД и д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рганизации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отчетов по качеству организации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ind w:right="-108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3:00Z</dcterms:created>
  <dc:creator>Reserv-Spectr</dc:creator>
  <dc:description/>
  <cp:keywords/>
  <dc:language>en-US</dc:language>
  <cp:lastModifiedBy>User</cp:lastModifiedBy>
  <cp:lastPrinted>2022-08-18T16:28:00Z</cp:lastPrinted>
  <dcterms:modified xsi:type="dcterms:W3CDTF">2023-09-16T10:49:00Z</dcterms:modified>
  <cp:revision>29</cp:revision>
  <dc:subject/>
  <dc:title/>
</cp:coreProperties>
</file>