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уководителе и персональном составе педагогических работников МАОУ «Школа агробизнестехнологий» г. Пер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6"/>
        <w:gridCol w:w="1135"/>
        <w:gridCol w:w="1089"/>
        <w:gridCol w:w="329"/>
        <w:gridCol w:w="1831"/>
        <w:gridCol w:w="1080"/>
        <w:gridCol w:w="4860"/>
        <w:gridCol w:w="1445"/>
        <w:gridCol w:w="1843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ы, дисципл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и квалифик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стаж работы/педагогический стаж (по специальности)/ стаж работы в МАОУ «Школа агробизнестехнологий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аттест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Ир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2 год, учитель русского языка и литератур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: ПГПУ, "Управление образовательным учреждением", 346 часов, 1998 год; НИУ – ВШЭ г. Москва, «Менеджер образования», 2004 год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ереподготовка, АНО ДПО "Национальный исследовательский институт дополнительного образования и профессионального обучения", 27.11.19 - 07.05.20, 620 часов, "Педагог - дефектолог"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2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, приказ № 602 – к от 24.06.2019 года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и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Оксана Генн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ральский государственный профессионально-педагогический университет г. Екатеринбург, 200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техноло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ПГПУ, «Управление образовательным учреждением», 346 часов, 200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ФГБОУ ВО "ПГНИУ", "Современные подходы к организации работы с молодежью", 108 ч, 17.09.18-03.10.2018, уд. УУ № 026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АНО ДПО "Национальный исследовательский институт дополнительного образования и профессионального обучения", 27.11.19 - 07.05.20, 620 часов, "педагог - дефектолог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ДПО НИИДОиПО, "Арт-терапевтические техники в групповой и индивидуальной работе", 29.04. - 21.05.20, 108 ч, удост. 7724111775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 Александр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БОУ ВПО "Московский государственный машиностроительный университет", 2013 года, менедже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кадемия развития", "Повышение эффективности административно-хозяйственной деятельности образовательной организации", 19.03. - 22.03.2019, 40 ч, удост.0002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Марина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труктурному подразд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ая государственная сельскохозяйственная академия, 200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НИДПО профессиональная переподготовка "Руководитель дошкольной образовательной организации. Менеджмент в сфере дошкольного образования в условиях реализации ФГОС ДО", 340 ч, 22.04.20 по 16.07.20 г., диплом 772400046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катери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8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816, 25.0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"ИРОПК", "Подготовка членов региональных предметных комиссий по проверке выполнения заданий с развернутым ответом в экзаменационных работах ГИА-11 по ОП СОО", 10-24.03.2022, 24 часа, удост.592413264731; ГАУДПО "ИРО ПК" "Подготовка членов региональных предметных комиссий по проверке выполнения заданий с развернутым ответом в экзаменационных работах ГИА-9 по ОП основного общего образования по предмету "Русский язык", 21.03.22-28.03.22, удост. 5924166095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1.0-17.1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1294 от 14.12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линская Ольг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1991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развития педагогики", "Цифровая образовательная среда: особенности организации учебного процесса в соответствии с ФГОС", 72 ч, 18.01.2021 - 01.02.2021, удост. 7827 00573802; ООО"Центр инновационного образования и воспитания", "Методология и технологии дистанционного обучения в образовательной организации", 49 ч, удост. 470-148564, 23.0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ПГНИУ, "Подготовка учителей к повышению финансовой грамотности учащихся", 19-28.09.22, 4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510 от 05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атья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лабужский государственный педагогический университет, 2004 год, учитель математики и физ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849274, 13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физики", 100 часов, 20.09.21 - 10.1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ПК "Реализация требований обновленных ФГОС ООО, ФГОС СОО в работе учителя (физика)", 0405-23.06.2023, 36 час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200 от 03.03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 Сергей Вале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4, учитель физкультуры, преподаватель 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Достижение образовательных результатов в условиях обновленных ФГОС основного общего образования", 31.01.-10.02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1.0-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ар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елябинский государственный педагогический институт, 1982 год, учитель английского и немецкого языков средней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ПГГПУ "Методики преподавания иностранного языка в начальной школе в условиях требований ФГОС", 40 часов, 15-19.03.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приказ № СЭД-26-01-04-75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02.2019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кова Наталья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4 год, учитель французкого и немецк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«Управление качеством образования: потенциал образовательных технологий в цифровом образовательном пространстве», 108 ч, 27.04.20 – 30.08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 приказ № СЭД-26-01-06-435 от 22.05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кова Виктори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Пермский государственный педагогический институт, 2016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развития педагогики", 16 часов "Особенности организации внеурочной деятельности в соответствии с ФГОС",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1.0-17.1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8м/1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 прика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Юли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ОУ ППК № 1, 2021 год, Учитель начальных классов компенсирующего и коррекционно - развивающе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362; НИУ ВШЭ "Методические особенности формирования финансовой грамотности младших школьников на уроках математики и окружающего мира в соответстви с ФГОС НОО", 24 часа, 26.06-01.07.202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Ларис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"Пермский государственный педагогический университет, 2003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Западно-сибирский межрегиональный образовательный центр", "Актуальные вопросы методики преподавания русского языка и литературы в условиях реализации ФГОС", 36 часов, 15.11.2021 г.. Удост. 222415028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ПО ПГГПУ "Обновленные ФГОС ООО: нововведения, особенности реализации, требования к результатам", 04-08.07.2022, 36 часов, удост.5924175764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.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280 от 22.03.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Светла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9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148473, 24.01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Мобильное электронное образование", 23.06.21 г., "ФГОС 5.0: сетевая модель преемственности", 36 часов, удост. 7724150399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ГГПУ, "Реализация требований ФГОС НОО в работе учителя начальных классов", 04.09-10.09.2023, 36 часов, удост. 592419089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Евгений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ВПО "Пермский государственный гуманитарно - педагогический университет", 2015 год, бакалавр. псих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«Особенности формирования технологической грамотности обучающихся на уроках «Технология» в рамках реализации национального проекта «Образование» и обновленных ФГОС», 108 часов, 11-30.05.2022, б/пл, удост. 592417575182; АНО ДПО "Высшая школа психологии "Пси-Профи", "Технологии конструктивного общения и примирения в ОО: "Школа доброжелательных отношений", 11-15.04.2022, 36 часов, удост.08509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декабре 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Любовь Георг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гуманитарно-педагогический университет, 2014 год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Пермский государственный гуманитарно - педагогический университет", 2019, магис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Достижение образовательных результатов в условиях обновленных ФГОС основного общего образования", 31.01.-10.02.2023 г, удост.5924175796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х Ин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1986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723, 24.0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3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ова Светла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2003 год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университет, 2011 год, учитель – логопе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ИРРО, "Модернизация содержания обучения и технологий и методики преподавания по межпредметным технологиям", 28-08.11.19, удост. 007552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«Управление качеством образования: потенциал образовательных технологий в цифровом образовательном пространстве», 108 ч, 27.04.20 – 30.08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обильное электронное образование", 23.06.21 г., "ФГОС 5.0: сетевая модель преемственности", 36 часов, удост. 77241503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 "Реализация требований обновленных ФГОС НОО, ФГОС ООО в работе учителя", 36 ч, 29.03-12.05.22, удост. 1500001107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416 от 14.05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на Татья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региональный институт педагогических информационных технологий, Бакалавр физико-математического образования, 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Центр непрерывного развития личности и реализации человеческого потенциала", "Методы и технологии профориентационной работы педагога-навигатора Всероссийского проекта "Билет в будущее", 36 ч, 26.11.21, удост.771803023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епрерывного повышения профессионального мастерства педагогических работников ГАУ ДПО "Институт развития образования Пермского края", "Проектирование образовательного процесса при введении и реализации обновленного ФГОС ООО в работе учителя - предметника", 22.08-16.09.22, 40 часов, удост. 5924161678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СОЮЗ, "Преподавание дополнительных курсов для школьников с 8 по 11 класс в области современных языков программирования", 16 часов, 16-30.01.2023 г., удост. 006505, 16.03-31.03.23, удост. 006564. 16 часов; МАОУ "ЦРСО" г. Перми, "Вопросы подгтовкт обучающихся к ГИА по предметам естественно-математикческого цикла", модуль "Информатика", 09.11.22 - 19.04.23, удост. 1943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1168 от 20.12.2018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х Дарья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ОУ Кунгурский центр бразования № 1, 2021 год, учитель физической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Преподавание предмета "Физическая культура" в условиях реализации требований ФГОС НОО", 48 часов, 2022 года, удост. 2300000438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лия Вяче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1, 1991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022, 31.0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 "Реализация требований обновленных ФГОС НОО, ФГОС ООО в работе учителя", 36 ч, 29.03-12.05.22, удост. 1500001107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4-214 от 07.03.2019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ина Любовь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гуманитарно – педагогический университет, 2017, бакалавр, Психолого -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"Пермский государственный гуманитарно - педагогический университет", магистр, Психолого - педагогическое 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Проектирование и организация здоровьеформирующего пространства в образовательном учреждени", 40 часов, 08-19.11.2021 года, удост. 592415046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ППМСП», «Восстановительный подход и медиация в системе работы с детским и семейным неблагополучием: деятельность служб примирения», 72 часа,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Потенциал арт-психотерапевтических практик в воспитании и соцаилизации обучающихся в современных условиях, 40 часов, с 11.09 по 21.09.2023, удост. 59241908969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 приказ № 26-01-06-514 от 22.05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Гали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ВО "Пермский государственный гуманитарно - педагогический университет", Бакалавр по направлению подготовки "Педагогическое образование", География и экономика, 2022 г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1.0-17.1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4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ов Андрей Валент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робототехник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политехнический институт, 1990 год, Инженер-электрик, Автоматика и телемеха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, 2023 год, АНО ДПО "Институт современного образовани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детей и взрослых, Педагогика и методика дополнительного образования научной и информационно - технической направленности (основы информатики, техническое творчество, робототехн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, 2023 год, АНО ДПО "Институт современного образования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детей и взрослых, Педагогика и методика дополнительного образования научной и информационно - технической направленности (основы информатики, техническое творчество, робототехник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5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Наталья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заместитель директора по УВР по внутреннему совместительств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9 год, учитель истории и обществ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ПГПУ, "Управление образовательным учреждением", 346 часов, 200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908491, 02.03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обильное электронное образование", 23.06.21 г., "ФГОС 5.0: сетевая модель преемственности", 36 часов, удост. 7724150399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41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1 от 25.03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Ангелина Станислав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У ВПО "Соликамский государственный педагогический институт". 2007 год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Учитель – логопед», 2019 год, Пермский государственный гуманитарно – педагогический университ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Учитель – логопед», 2019 год, Пермский государственный гуманитарно – педагогический университе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Еле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1 год, учитель математики, информатики и вычислитель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297268, 13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"Управление качеством образования: повышение предметной и цифровой компетентности учителей математики", 36 часов, 23.11 - 30.11.2021 г., удост. 194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ВШЭ, "Управление качеством образования: современные подходы в обучении математике в условиях обновленных ФГОС ООО и цифровой трансформации образовательного процесса", 108 ч., удост 230723; ИРО ПК "Реализация требований обновленных ФГОС ООО, ФГОС СОО в работе учителя" (математика), с 23 мая 2023 по 30 июня 2023, 36 часов, удост. 5924161707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4-510 от 05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ева Татьяна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3 год, учитель математики средней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861241, 18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" Реализация требований обновленных ФГОС ООО, ФГОС СОО в работе учителя (математика)", 22.08-22.09.2023, 36 час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9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64 от 24.01.2023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а Анастасия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ОУ "Кудымкарский педагогический колледж", 2016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«Управление качеством образования: потенциал образовательных технологий в цифровом образовательном пространстве», 108 ч, 27.04.20 – 30.08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848987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организации обучения детей ОВЗ", 49 часов, 18.02.2021 г., удост. 470-1848987; ООО "Мобильное электронное образование", 23.06.21 г., "ФГОС 5.0: сетевая модель преемственности", 36 часов, удост. 772415039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"Всероссийский детский центр "Орленок", "Воспитательные технологии в образовательных организациях", 72 часа, 11.04.2022, удост.ДПППК-I/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ФГОС НОО в работе учителя начальных классов", 04.09-10.09.2023, 36 часов, удост. 592419089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арис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4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, "Методология и технологии дистанционного обучения в образовательной организации", 49 ч, удост. 470-148777, 24.0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непрерывного развития личности и реализации человеческого потенциала» «Методы и технологии профориентационной работы педагога-навигатора Всероссийского проекта «Билет в будущее», 36 часов, 2021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Ореализация требований ФГОС в преподавании русского языка и литературы в основной школе", 72 часа, 17.04-03.05.23, удост. 592419087868; КГАУ "Центр опережающей профессиональной подготовки Пермского края", "Организация профориентационной работы в школе", 18-22.09.23, 36 часов, удост. 5904000928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 Ксения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гуманитарно – педагогический университет, 2016 год, Педагогическое образование. Бакалавр.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Пермской государственный гуманитарно - педагогический университет", Педагогическое образование. Магистр. Правовой менеджмент в сфере образования. 201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ППМ ГАУ ДПО "Институт развития образования Пермского края", "Проектирование образовательного процесса при введении ФГОС ООО в работе учителя-предметника", 22.08.22 - 16.09.22, 40 часов, удост. 592416167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ПГНИУ "Современная педагогика: технологии достижения и диагностики планируемых результатов обучения обществознанию в условиях обновленных ФГОС ООО и ФГОС СОО", 24.08.- 08.09.2023 г., удост. II К 0015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6-450 от 17.05.2022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Елена Арк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3, 1994 год, учитель начальных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Еле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 ВО "Пермской государственный гуманитарно - педагогический университет", 2022 год, Бакалавр по направлению "Педагогическое образование", Начальные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лахметова Кристина Юрье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университет, 2010 год, учитель технологии и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П РФ", "Реализация требований обновленных ФГОС НОО, ФГОС ООО в работе учителя", 36 часов, 16.05.-27.06.2022, удост. 2300000093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 приказ № СЭД-26-01-06-435 от 22.05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Елен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8 год,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 инновационного образования и воспитания", "Методология и технологии дистанционного обучения в образовательной организации", 49 ч, удост. 470-307952, 02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русского языка", 100 часов, 20.09.21 - 10.12.2021 г., удост. 040000356032, ФГАОУ ДПО "Академия реализации государственной политики и профессионального развития работников образования МП РФ" "Реализация требований обновленных ФГОС НОО, ФГОС ООО в работе учителя", 36 ч, 29.03-12.05.22, удост. 1500001109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Кристи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гуманитарно-педагогический университет, 2021 год, Педагогическое образование. Биология и хим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биологии", 100 часов, 20.09.21 - 10.12.2021 г., удост. 04000037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Каменный город", "Реализация требований обновленных ФГОС СОО в работе учителя-предметника (биология), 36 часов, 12.10-26.10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Денис Евген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по совмести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обототехника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, Пермский государственный технический университет, 2004 год, инжен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ООО "Издательство "Учитель", Педагог дополнительного образования: техническое творчеств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тво "Учитель" "Педагог дополнительного образования: техническое творчество", 07.11.2019, удост. 342406532448, 252 час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1 от 27.10.2020 года</w:t>
            </w:r>
          </w:p>
        </w:tc>
      </w:tr>
      <w:tr>
        <w:trPr>
          <w:trHeight w:val="1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Евгений Степ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Шахматы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технический университет, 2006, Инж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АНО ДПО "Уральский институт повышения квалификации переподготовки", 2018 год, Педагог дополните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Уральский институт повышения квалификации и переподготовки", Преподавание курса "Шахматы" в общем и дополнительном образовании", 154 ч, 2018 г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1 от 27.10.2020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 Еле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3, 1992 год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университет, 2001 год, социальный педаг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607227, 07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4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Людмил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ликамское педагогическое училище, 1991 год, Воспитатель в дошко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 "Пермский государственный гуманитарно -педагогический университет" профессиональная переподготовка, 2021 год, Социальный педаг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 "Пермский государственный гуманитарно -педагогический университет" профессиональная переподготовка, 2021 год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ОЦ Каменный город", "Профилактика суциидального поведения детей и подростков в образовательном пространстве школы",  04.05-23.05.2022, 36 часов, удост. 5931025522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а Екатерина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 ВПО "ПГСХА",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2019 год, ФГБУ ВО "ПГГПУ", Учитель – логопед, Специальное (дефектологическое) 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2019 год, ФГБУ ВО "ПГГПУ", Учитель – логопед, Специальное (дефектологическое) образова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ина Татьяна Вале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 ВО "Пермский государственный гуманитарно - педагогический университет", 2017 год, бакалавр, Психолого - педагогическое 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программ воспитания семьянина в условиях образовательной организации", 72 часа, 27.09-09.10.2021 года, удост.592415045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"Технология управления конфликтом в современной ОО", 40 ч, 11-15.2022 г., удост. 194768; АНО ДПО "Открытый институт профессионального образования", "Стратегические ориентиры воспитания в 2022-23 учебном году", 40 часов, август 2022, удост. 5924181378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буева Мария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ГОУ ВПО "Бурятский государственный университет", 2007, фи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ГОУ ВПО "Бурятский государственный университет", 2007 год, преподаватель физ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1849017, 26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. Развитие естественно-научной грамотности", 56 часов, 01.03.22 - 19.04.22, удост. 150000063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ВШЭ "Управление качеством образования: современные подходы в обучении информатике в условиях обновленных ФГОС ООО и цифровой трансформации образовательного процесса" 108 часов, 01.06.23 - 29.06.23, удост. 23107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л10м/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(продлена приказами МП РФ № 193 от 28.04.2020 г.,  МП РФ № 713 от 11.12.2020 г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 Александр Васил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гуманитарно – педагогический университет, 2013 год, бакалавр социально - экономическ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У ВШЭ "Управление качеством образования: повышение предметной компетентности учителей обществознания в контексте реализации требований ФГОС", 24 ч, 09.11-16.11.2020 г.; Онлайн курс "Библиотека ЭПОС для учителя", 14.10.20 - 28.12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истории", 100 часов, 20.09.21 - 10.12.2021 г., удост. 040000376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"ИРО ПК" "Подготовка членов региональных предметных комиссий по проверке выполнения заданий с развернутым ответом в экзаменационных работах ГИА-9 по ОП основного общего образования по предмету "Обществознание", 21.03.22-28.03.22, удост. 592416609537; ГАУ ДПО "ИРО ПК", "Релизация требований обновленных ФГОС НОО, ФГОС ООО в работе учителя", 11.04-20.05.2022, 36 часов, удост.5924161673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л9м/9л9м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СЭД-26-01-04-510 от 05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 Юлия Фе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Университет, 2006 год, учитель ис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Высшая школа психологии "Пси-Профи", "Технологии конструктивного общения и примирения в ОО: "Школа доброжелательных отношений", 11-15.04.2022, 36 часов, удост.0850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нституциональные механизмы реализаци воспитания в условиях введения обновленных ФГОС НОО, ООО, СОО". 03.10.-02.11.2023, 40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ая Ираид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ОБЖ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4, 1992 год, Учитель черчения и рисования, воспитателя группы продленного дн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подавание черчения 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, 2019 год, преподаватель ОБЖ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Достижение образовательных результатов в условиях обновленных ФГОС основного общего образования", 31.01.-10.02.2023 г, удост.592417579696; РИНО ПГНИУ, "Основы религиозных культур и светской этики в условиях обновленных ФГОС НОО и ООО", 05.06-16.06.2023, 72 часа, удост. УУ 0517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л2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Марина Генн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, заместитель директора по ВР по внутреннему совмести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89 год, учитель английского и немецкого язы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ПГПУ «Управление образовательным учреждением», 346 часов, 200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-ВШЭ, "Управление качеством образовавния: организация эффективного взаимодействия с родителями", 32 ч, удост. 163234, 21.10.-30.10.2020 г.; АНО ДПО "Открытый институт профессионального образования", 14.12. - 18.12.2020 г., "Роль примерной программы воспитания в усилении воспитательной функции современной образовательной организации", 40 ч, удост. 59241281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8611207, 09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"Всероссийский детский центр "Орленок", "Воспитательные технологии в образовательных организациях", 72 часа, 11.04.2022, удост.ДПППК-I/14; АНО ДПО "Высшая школа психологии "Пси-Профи", "Технологии конструктивного общения и примирения в ОО: "Школа доброжелательных отношений", 11-15.04.2022, 36 часов, удост.0850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мятина Ксени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гуманитарно-педагогический университет, бакалавр,  учитель русского языка и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4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Елена Евген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заместитель директора по УВР по внутреннему совмести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ий государственный педагогический институт, 1991 год, учитель математики и инфор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АНО ДПО «Открытый институт профессионального образования», «Менеджмент организации», 250 часов,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Центр инновационного образования и воспитания", "Методология и технологии дистанционного обучения в образовательной организации", 49 ч, удост. 470-148559, 01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Высшая школа психологии "Пси-Профи", "Технологии конструктивного общения и примирения в ОО: "Школа доброжелательных отношений", 11-15.04.2022, 36 часов, удост.0850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ДПО "Академия реализации государственной политики и профессионального развития работникам образования МП РФ", "Внутренняя система оценки качества образования: развитие в соответствии с обновленными ФГОС", 36 часов, 2022 год, удост. 2300000363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инистерства образования и науки Пермского края № 26-01-06-581 от 24.05.2021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х Елена Вале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ий педагогический колледж № 1, 2017 год, Учитель начальных классов, преподавание в начальных класс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Реализация требований обновленных ФГОС НОО и ФГОС ООО в работе учителя" 20-24.03.2023 г., 36 часов, удост. 5944190864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Ольг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университет, Математик. Преподаватель, 1991 год, 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. Развитие математической грамотности", 56 часов, 01.03.22 - 19.04.22, удост. 150000051037, б/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 "Обновленные ФГОС ООО: нововведения, особенности реализации, требования к результатам", 36 ч, 04--8.07.2022, удост.5924175764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514 от 22.05.2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пелева Окса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е педагогическое училище № 2, 1987 год, Учитель музыки, музыкальный воспитатель, Музыкальное воспит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Содержание и методика преподавания предмета "Музыка" в начальной и основной школе в условиях обновленных ФГОС НОО и ООО", 108 часов, 22.08-07.09.2022 г., удост. 592417577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ова Мария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ий педагогический колледж №1, 2005 год, Учитель начальных классов с дополнительной подготовкой в област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бакалавр,  педагогическое образование. Математика, 201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, "Школа современного учителя математики", 100 часов, 20.09.21 - 10.12.2021 г., удост. 040000395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анева Ираид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институт, 1978 год, Учитель химии и биологии, химия и 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ИРО ПК "Использование веб-сервисов в профессиональной деятельности педагога в условиях обновленных ФГОС НОО, ФГОС ООО, ФГОС СОО", 48 часов, 18.10-17.1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р Дарья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БОУ ВПО «Пермский государственный гуманитарно – педагогический университет», 2014 год, учитель начальных классов и инфор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обильное электронное образование", 23.06.21 г., "ФГОС 5.0: сетевая модель преемственности", 36 часов, удост. 7724150399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Мобильное электронное образование", "Конструирование уроков на основе рабочих программ, составленных с использованием технологии развития критического мышления", 72 часа, 30.12.2022 г., удост.2022-188, ПГГПУ, "Реализация требований обновленных ФГОС НОО и ФГОС ООО в работе учителя" 20-24.03.2023 г., 36 часов, удост. 594419086496; НИУ ВШЭ "Методические особенности формирования финансовой грамотности младших школьников на уроках математики и окружающего мира в соответстви с ФГОС НОО", 24 часа, 26.06-01.07.2023, удост. 198934; РОНО ПГНИУ "основы религиозных культур и светской этики в условиях обновленных ФГОС НОО и ООО", 72 часа, с 05.06-16.06.2023, удост. УУ 0517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160 от 25.02.2022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Олеся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, Пермский государственный профессионально-педагогический колледж, 2005, учитель начальных классов с дополнительной подготовкой в области псих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"ПГГПУ", "Реализация требований ФГОС НОО, ФГОС ООО в работе учителя", 27.06-01.07.22, 36 часов, удост.592417576209, б/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руктурное подразделение «Дошкольные группы»</w:t>
      </w:r>
    </w:p>
    <w:tbl>
      <w:tblPr>
        <w:tblW w:w="15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8"/>
        <w:gridCol w:w="1427"/>
        <w:gridCol w:w="180"/>
        <w:gridCol w:w="900"/>
        <w:gridCol w:w="46"/>
        <w:gridCol w:w="3451"/>
        <w:gridCol w:w="3960"/>
        <w:gridCol w:w="1805"/>
        <w:gridCol w:w="1843"/>
      </w:tblGrid>
      <w:tr>
        <w:trPr/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директора по С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ы, дисциплины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и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стаж работы/педагогический стаж (по специальности)/ стаж работы в МАОУ «Школа агробизнестехнологий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аттест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Марина Сергеевн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труктурному подразд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рмская государственная сельскохозяйственная академия, 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"Институт повышения квалификации - РМЦПК", "Управление муниципальной собственностью", 030415 - 30.04.2015 г., 72 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аталья Валенти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ая государственная медицинская академия им. Е.А.Вагнера, 1997,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ООО "Издательство "Учитель", 2019 год, Педагогика и методика дошкольного образ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тво "Учитель", 2019 год, 346 часов, профессиональная переподготовка, Педагогика и методик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НИУ, "ДОО в условиях перехода на Федеральную образовательную программу дошкольного образования (ФОП ДО)", 09-10.02.2023, удост. УУ 0534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514 от 22.05.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адежда Павл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учитель-логопед по внутреннему совмещению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БОУ ВО "Пермский государственный гуманитарно - педагогический университет", бакалавр, специальное (дефектологическое) образование, 202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ПГНИУ "Образовательная инноватика на уровне дошкольного образования: элементы исследовательской деятельности", 20-24.09.2021, 40 часов, удост. УУ 044536; Профпереподготовка, ПГГПУ, Воспитатель дошкольной образовательной организации, 25.10 - 10.1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О ДПО "СОТИС", "Формирование индивидуального образовательного маршрута педагога", 144 часа, 01.11.20-30.04.21 г., удост 03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514 от 22.05.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Ирина Анато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ФГБОУВПО "Пермский государственный гуманитарно - педагогический университет", 2013 год, Учитель коми-пермяцкого языка и литературы,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ереподготовка, ПГГПУ, Воспитатель дошкольной образовательной организации, 25.10 - 10.12.2021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оответствие занимаемой должности в ноябре 2023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Анастасия Геннад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1992, Пермское педагогическое училище № 1, 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ПГГПУ, «Экологическое образование в условиях реализации ФГОС ДО», 72 часа, 07.09.20 – 24.09.20 г., удост. 5924122893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СЭД-26-01-06-508 от 20.05.2019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а Елена Георги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3, 1996, 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 "ЦРСО" г. Перми, "Актуальные вопросы обновления дошкольного образования в условиях стандартизаци дошкольной образовательной организапции", 18 ч, 01-02.02.2022, удост.179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3 от 01.11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а Юлия Пет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университет, 2003, учитель – логоп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ДПО "ЦРСО" г. Перми, "Актуальные вопросы обновления дошкольного образования в условиях стандартизации дошкольной образовательной организации", модуль "Игровая компетентность педагога ДОУ: теоретические и практико - ориентированные подходы с учетом ФГОС дошкольного образования", 18 часов, 16-17.02.2021 г., удост. 172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№ 26-01-06-478 от 18.05.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Альфина Разип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Кунгурский колледж промышленных технологий, управления и дизайна, 2013, Воспитатель детей дошкольного возраста, руководитель изобрази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ПО "ЦРСО" г. Перми, "Актуальные вопросы обновления дошкольного образования в условиях дошкольной образовательной организапции", 18 ч, 27-28.01.2022, удост.178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ова Татьяна Ива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университет, 2009, Преподаватель дошкольной педагогики и псих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кадемия развития", "Современное дошкольное образование в условиях введения ФГОС: сохраняя традиции к инновациям", 11.03.19 - 04.04.19, 72 часа,  удост.0003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Карьера и образование", "Планирование образовательной деятельности с детьми в соответствии с ФГОС ДО", 16 часов, 03-04.02.2020 г., удост. 56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ДПО "ЦРСО" г. Перми, "Актуальные вопросы обновления дошкольного образования в условиях стандартизации дошкольной образовательной организации", модуль "Формирование финансово - экономической грамотности дошкольников в рамках региональной программы Пермского края", 18 ч, 17-18.11.2020 г., удост. 167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,  приказ № СЭД-26-01-06-435 от 22.05.2020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Анастасия Анато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АНОДПО "Каменный город" 2021 год, воспитатель детей дошколь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 ПГНИУ, "Современные подходы к содержанию и методам воспитания детей раннего возраста в соответствии с ФГОС ДО", 06-13.02.2-23 г., удост УУ 0535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аттестации на СЗД в октябре 2025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аталья Ива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учитель музыки по внутреннему совместительств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Пермское педагогическое училище № 2, учитель музыки, музыкаль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ПО "Центр развития системы образования" г. Перми "Актуальные вопросы обновления образовательной области "Художественно - эстетическое развитие детей" в условиях стандартизации дошкольной образовательной организации, модуль "Моделирование деятельности музыкального руководителя ДОУ по организации вокально - хоровой работы с детьми, в том числе с детьми, имеющими нарушения в развитии", 18 часов, 11 - 12.03.2021 года, удост. 172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отокол № 1 от 27.10.2020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с Александра Эдуард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ОУ "Кудымкарский педагогический колледж", 2017 год, Воспитатель детей дошколь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"Коми-Пермяцкий институт повышения квалификации работников образования" "Развитие профессиональной компетентности педагогов в условиях реализации ФГОС ДО", 72 ч, 17.02.20 - 20.02.20, 21.09.20-24.09.20 г., удост. 592411540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СО, "Актуальные вопросы обновления дошкольного образования в условиях стандартизаци дошкольной образовательной организаци", 18 часов 14-15.10.21 г., удост. 176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а Ирина Леонид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Пермский государственный педагогический университет, 2004, социальный педаг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"Организация инновационной и экспериментальной деятельности ДОО", 17-20.05.2022, 32 часа, удост. 5924150487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№ 26-01-06-120 от 15.02.2021 года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">
    <w:name w:val="Маркированный список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2:00Z</dcterms:created>
  <dc:creator>Пользователь</dc:creator>
  <dc:description/>
  <cp:keywords/>
  <dc:language>en-US</dc:language>
  <cp:lastModifiedBy>User</cp:lastModifiedBy>
  <cp:lastPrinted>2015-02-27T21:47:00Z</cp:lastPrinted>
  <dcterms:modified xsi:type="dcterms:W3CDTF">2023-10-21T06:02:00Z</dcterms:modified>
  <cp:revision>706</cp:revision>
  <dc:subject/>
  <dc:title/>
</cp:coreProperties>
</file>